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42180" cy="4657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urn Right (North) when you leave our facility onto South Banker S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o to the first stoplight (by McDonalds) – turn Left (West) onto Jaycee Av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o over the overpass to the first stop sign.  Turn Right (North) onto Raney S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rn right (East) on the third road on the right onto McGrath Av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yramid Granite Countertop Shop is on the righ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03 McGrath A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ffingham, IL 624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7-342-2001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2:00Z</dcterms:created>
  <dc:creator>User</dc:creator>
  <dc:description/>
  <dc:language>en-US</dc:language>
  <cp:lastModifiedBy>User</cp:lastModifiedBy>
  <cp:lastPrinted>2015-02-10T11:27:00Z</cp:lastPrinted>
  <dcterms:modified xsi:type="dcterms:W3CDTF">2015-02-10T17:28:00Z</dcterms:modified>
  <cp:revision>2</cp:revision>
  <dc:subject/>
  <dc:title/>
</cp:coreProperties>
</file>